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6087604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</w:t>
      </w:r>
      <w:r>
        <w:rPr>
          <w:b/>
        </w:rPr>
        <w:t>Закона за трансплантация на органи, тъкани и клетки, № 054-01-66, внесен от народния представител Лъчезар Тошев на 4</w:t>
      </w:r>
      <w:r>
        <w:rPr>
          <w:b/>
          <w:lang w:val="en-US"/>
        </w:rPr>
        <w:t xml:space="preserve"> </w:t>
      </w:r>
      <w:r>
        <w:rPr>
          <w:b/>
        </w:rPr>
        <w:t>август 2010 г.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свое редовно заседание, проведено на </w:t>
      </w:r>
      <w:r>
        <w:rPr>
          <w:lang w:val="en-US"/>
        </w:rPr>
        <w:t>23</w:t>
      </w:r>
      <w:r>
        <w:rPr>
          <w:lang w:val="ru-RU"/>
        </w:rPr>
        <w:t xml:space="preserve"> </w:t>
      </w:r>
      <w:r>
        <w:rPr/>
        <w:t>септември 2010 г., Комисията по здравеопазването разгледа и обсъди з</w:t>
      </w:r>
      <w:r>
        <w:rPr>
          <w:bCs/>
        </w:rPr>
        <w:t xml:space="preserve">аконопроект за изменение и допълнение на Закона за </w:t>
      </w:r>
      <w:r>
        <w:rPr/>
        <w:t>трансплантация на органи, тъкани и клетки, № 054-01-66, внесен от народния представител Лъчезар Тошев на 4 август 2010 г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 заседанието присъстваха министърът на здравеопазването проф. д-р Анна – Мария Борисова, директорът на Изпълнителна агенция по трансплантация д-р Теодора Джалева, националният консултант по трансплантология доц. Емил Паскалев, представители на съсловните организации в сферата на здравеопазването и на пациентски организации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Законопроектът и мотивите към него бяха представени от вносителя </w:t>
      </w:r>
      <w:r>
        <w:rPr/>
        <w:t xml:space="preserve">г-н Лъчезар Тошев. </w:t>
      </w:r>
      <w:r>
        <w:rPr>
          <w:bCs/>
        </w:rPr>
        <w:t>Той посочи, че предлаганите изменения и допълнения имат за цел възстановяване на системата на информирано и съзнателно дадено съгласие за донорство на лицата приживе, а в случаите когато лице не е изразило своята воля приживе да се вземе съгласието на близките.</w:t>
      </w:r>
      <w:r>
        <w:rPr/>
        <w:t xml:space="preserve"> В света се прилагат и двата модела, на информирано съгласие и съгласие по подразбиране, като сравнението на двете системи показва, че броят на извършените трансплантации не зависи от системата за отчитане на съгласие, а от начина на организиране на цялостната дейност по процеса. Г-н Тошев допълни, че принципът на свободно и информирано съгласие е утвърден в Хартата на основните права на ЕС и с внесения законопроект се цели българската система да се основана на уважение към човешкото достойнство и насърчаване на донорството като съзнателен акт.  </w:t>
      </w:r>
    </w:p>
    <w:p>
      <w:pPr>
        <w:pStyle w:val="Normal"/>
        <w:spacing w:before="120" w:after="0"/>
        <w:ind w:firstLine="709"/>
        <w:jc w:val="both"/>
        <w:rPr/>
      </w:pPr>
      <w:r>
        <w:rPr/>
        <w:t>Д-р Теодора Джалева, директор на Изпълнителна агенция по трансплантация информира народните представители, че действащият в момента закон защитава напълно правата на донорите, като едновременно се иска тяхното несъгласие, изразено приживе, след което се питат и близките. Тя допълни, че е необходимо да се намери точния баланс между защита правата както на потенциалните донори, така и чакащите трансплантация български граждани и гарантиране на конституционното им право за по-добро качество на живот. Статистиката показва, че в момент приблизително три хиляди души са на хемодиализа като отчетената смъртност на чакащите трансплантация е 9 процента годишно. Отчита се и фактът, че повече от 28 процента от пациентите са с над десетгодишна диализа. Д-р Джалева информира народните представители, че през 2009 г. Европейската комисия е направила препоръка за въвеждането на „съгласие по подразбиране” с цел увеличаване на донорството и по тази система работят редица европейски страни.</w:t>
      </w:r>
    </w:p>
    <w:p>
      <w:pPr>
        <w:pStyle w:val="2"/>
        <w:spacing w:lineRule="auto" w:line="240" w:before="120" w:after="120"/>
        <w:ind w:firstLine="709"/>
        <w:jc w:val="both"/>
        <w:rPr/>
      </w:pPr>
      <w:r>
        <w:rPr/>
        <w:t xml:space="preserve">В хода на дискусията, членовете на Комисия по здравеопазването се обединиха около мнението, че внесеният законопроект разглежда един философски, религиозен и морално – етичен проблем, който не би могъл да намери своето решение с настоящия законопроект. Те обърнаха внимание на факта, че в резултат на действащия закон броят на извършените трансплантации от починали донори се увеличава съответно през 2007 г. – 9, 2010 г. – 17 и общо бъбречни трансплантации – 39, което е доказателство за факта, че системата работи и смятат, че усилията трябва да бъдат насочени към по-добра информираност на населението и подобряване на организацията на целия процес по трансплантация на органи, тъкани и клетки.  </w:t>
      </w:r>
    </w:p>
    <w:p>
      <w:pPr>
        <w:pStyle w:val="2"/>
        <w:spacing w:lineRule="auto" w:line="240"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0, „Против”- 0, „Въздържал се”- 17, Комисията по здравеопазването предлага на Народното събрание да не приеме на първо гласуване законопроект за изменение и допълнение на Закона за </w:t>
      </w:r>
      <w:r>
        <w:rPr>
          <w:b/>
        </w:rPr>
        <w:t>трансплантация на органи, тъкани и клетки, № 054-01-66, внесен от народния представител Лъчезар Тошев на 4</w:t>
      </w:r>
      <w:r>
        <w:rPr>
          <w:b/>
          <w:lang w:val="en-US"/>
        </w:rPr>
        <w:t xml:space="preserve"> </w:t>
      </w:r>
      <w:r>
        <w:rPr>
          <w:b/>
        </w:rPr>
        <w:t>август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Десислава атанасова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7:00Z</dcterms:created>
  <dc:creator>b.ivanova</dc:creator>
  <dc:description/>
  <cp:keywords/>
  <dc:language>en-US</dc:language>
  <cp:lastModifiedBy>b.ivanova</cp:lastModifiedBy>
  <dcterms:modified xsi:type="dcterms:W3CDTF">2010-09-30T08:15:00Z</dcterms:modified>
  <cp:revision>44</cp:revision>
  <dc:subject/>
  <dc:title/>
</cp:coreProperties>
</file>